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eWeb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LOTTO 7  –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SERVIZIO DI ASSISTENZA MEDICO PSICHIATRICA PRESSO IL </w:t>
      </w: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  <w:t>SPDC DEL P.O. DI NOVI L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TextBody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7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2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SPDC di  Novi Ligure</w: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lang w:eastAsia="it-IT"/>
              </w:rPr>
              <w:t>: attività di guardia attiva 24/24 h e 7/7 giorni.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1.036.800,00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86.400,0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2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 1.036.80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-2"/>
        <w:szCs w:val="22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color w:val="000000"/>
      <w:spacing w:val="-2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29:00Z</dcterms:modified>
  <cp:revision>3</cp:revision>
  <dc:subject/>
  <dc:title>Ethan Frome</dc:title>
</cp:coreProperties>
</file>